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010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4/01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 VICEGOBERNADOR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Integrante de la Comisión de Receso a cargo de la Presidencia del Poder Legislativo, a los efectos de remitir adjunto Nota Nº 05/14 Letra: D.I.P donde se adjunta original de la Ley que sustituye el artículo 133 bis del Capítulo VII de la Ley Provincial Nº 439, sancionada el día 5 de Diciembre de 2013 y vetada parcialmente mediante Decreto Provincial Nº 3049/13, y que fuera solicitado oportunamente mediante Nota GOB Nº 025/14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                       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lang w:val="es-AR"/>
        </w:rPr>
        <w:t xml:space="preserve">                                                                                         </w:t>
      </w:r>
      <w:r>
        <w:rPr>
          <w:sz w:val="16"/>
          <w:szCs w:val="16"/>
          <w:lang w:val="es-AR"/>
        </w:rPr>
        <w:t>Leg. Juan Carlos ARCAND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Integrante de la Comisión de Receso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 a/c Presidencia Poder  Legislativo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VICEGOBERNAD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EN EJERCICIO DEL PODER  EJECUTIVO 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9:00Z</dcterms:created>
  <dc:creator>fabioltf</dc:creator>
  <dc:description/>
  <cp:keywords/>
  <dc:language>en-US</dc:language>
  <cp:lastModifiedBy>fabioltf</cp:lastModifiedBy>
  <cp:lastPrinted>2014-01-27T12:10:00Z</cp:lastPrinted>
  <dcterms:modified xsi:type="dcterms:W3CDTF">2014-06-17T15:29:00Z</dcterms:modified>
  <cp:revision>2</cp:revision>
  <dc:subject/>
  <dc:title/>
</cp:coreProperties>
</file>